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left="4180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АННОТАЦИЯ К РАБОЧЕ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Б.1.1.12 Общее материаловедение и технология материалов</w:t>
      </w:r>
      <w:r>
        <w:rPr>
          <w:rFonts w:cs="Times New Roman" w:ascii="Times New Roman" w:hAnsi="Times New Roman"/>
          <w:b w:val="false"/>
          <w:sz w:val="32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01 «Материаловедение и технологии материал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Материаловедение и технологии строительных материалов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– очная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– 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lang w:val="ru-RU"/>
        </w:rPr>
        <w:t xml:space="preserve">семестр – 4 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5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ов в неделю – 5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го часов – 180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36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нет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8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36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90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нет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замен – 4 семестр</w:t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н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 2015 года,          протокол № 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Насад Т.Г.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программа утверждена на заседании УМКН</w:t>
      </w:r>
    </w:p>
    <w:p>
      <w:pPr>
        <w:pStyle w:val="Normal"/>
        <w:jc w:val="right"/>
        <w:rPr/>
      </w:pPr>
      <w:r>
        <w:rPr>
          <w:sz w:val="28"/>
        </w:rPr>
        <w:t>«__» ____________ 2015 года,         протокол № 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УМКН __________/Насад Т.Г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sz w:val="28"/>
        </w:rPr>
        <w:t>Энгельс 2015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Целями преподавания дисциплины «Б.1.1.12. Общее материаловедение и технологии материалов» являются формировании инженерных знаний, навыков и умений в области технических материалов для изготовления изделий в машиностроении и других отраслях промышлен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/>
        <w:t>Задачи изучения дисциплины «Б.1.1.12. Общее материаловедение и технологии материалов» – установление триединой связи между составом, свойствами и структурой технических материалов при изготовлении изделий в промышленности, знание основных конструкционных материалов, а также строительных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дисциплины в структуре ООП ВО</w:t>
      </w:r>
    </w:p>
    <w:p>
      <w:pPr>
        <w:pStyle w:val="TextBodyIndent"/>
        <w:ind w:hanging="0"/>
        <w:rPr>
          <w:szCs w:val="28"/>
        </w:rPr>
      </w:pPr>
      <w:r>
        <w:rPr/>
        <w:tab/>
        <w:t xml:space="preserve">Данная дисциплина относится к блоку «Дисциплины» базовой части (Б.1.). Дисциплина базируется на знании школьных дисциплин: </w:t>
      </w:r>
      <w:r>
        <w:rPr>
          <w:szCs w:val="28"/>
        </w:rPr>
        <w:t xml:space="preserve">"Физика", «Химия», «Математика», «Черчение»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</w:rPr>
        <w:t>способностью использовать в исследованиях и расчетах знания о методах исследования, анализа, диагностики и моделирования свойств веществ (материалов), физических и химических процессах, протекающих в материалах при их получении, обработке и модификации (ПК-4);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2"/>
        </w:rPr>
        <w:t>способностью использовать на практике современные представления о влиянии микро- и нано-структуры на свойства материалов, их взаимодействии с окружающей средой, полями, частицами и излучениями (ПК-6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32"/>
        <w:tabs>
          <w:tab w:val="left" w:pos="708" w:leader="none"/>
        </w:tabs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autoSpaceDE w:val="false"/>
        <w:ind w:left="348" w:hanging="0"/>
        <w:rPr>
          <w:b/>
          <w:b/>
        </w:rPr>
      </w:pPr>
      <w:r>
        <w:rPr>
          <w:b/>
        </w:rPr>
        <w:t xml:space="preserve">3.1. Знать: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и свойства металлов и сплавов (ПК-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раммы состояния сплавов с различной растворимостью компонентов и их анализ (ПК-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теории и практики упрочняющей и разупрочняющей обработок (отжиг, нормализацию, закалку, отпуск, обработку холодом, цементацию, азотирование, нитроцементацию, термомеханическую обработку) (ПК-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машиностроительные материалы (ПК-4, ПК-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управления структурой и свойствами машиностроительных материалов (ПК-4, ПК-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ение и особенности конкретных видов машиностроительных материалов (ПК-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22"/>
        <w:ind w:left="3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макро и микроанализ металлов и сплавов и давать характеристику их структуры (ПК-4, ПК-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основные виды термообработки сталей (отжиг, нормализацию, закалку и отпуск) (ПК-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механические свойства (твердость) металлов и сплавов (ПК-4, ПК-6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autoSpaceDE w:val="false"/>
        <w:ind w:left="348" w:hanging="0"/>
        <w:rPr/>
      </w:pPr>
      <w:r>
        <w:rPr/>
        <w:t>3.3</w:t>
      </w:r>
      <w:r>
        <w:rPr>
          <w:b/>
        </w:rPr>
        <w:t>. Владеть навыками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я микроструктуры материалов (ПК-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я термообратки машиностроительных материалов (ПК-4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по определению физико - механических свойств машиностроительных материалов (ПК-4, ПК-6)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4:00Z</dcterms:created>
  <dc:creator>Admin</dc:creator>
  <dc:description/>
  <dc:language>en-US</dc:language>
  <cp:lastModifiedBy>Aleksandr</cp:lastModifiedBy>
  <dcterms:modified xsi:type="dcterms:W3CDTF">2016-02-13T05:44:00Z</dcterms:modified>
  <cp:revision>2</cp:revision>
  <dc:subject/>
  <dc:title/>
</cp:coreProperties>
</file>